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Организационная схема направлений взаимодействия администрации Еткульского муниципального района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 2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решению Собрания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8415</wp:posOffset>
                </wp:positionV>
                <wp:extent cx="458343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68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Еткуль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9pt;height:29pt;mso-wrap-distance-left:9.05pt;mso-wrap-distance-right:9.05pt;mso-wrap-distance-top:0pt;mso-wrap-distance-bottom:0pt;margin-top:1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Еткуль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Еткульского муниципального района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9.12.2018. № 476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от 25.05.2022 № 303)</w:t>
      </w:r>
    </w:p>
    <w:p>
      <w:pPr>
        <w:pStyle w:val="Normal"/>
        <w:ind w:left="11907" w:hanging="0"/>
        <w:jc w:val="center"/>
        <w:rPr>
          <w:sz w:val="1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041255" cy="6172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1120" cy="6172920"/>
                          <a:chOff x="0" y="0"/>
                          <a:chExt cx="10041120" cy="61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112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0320" y="106560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273320"/>
                            <a:ext cx="17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0560" y="285444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040"/>
                            <a:ext cx="14040" cy="506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3440" y="635760"/>
                            <a:ext cx="720" cy="52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74880" y="305064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7800" y="33091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44044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74492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0663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8640" y="3351600"/>
                            <a:ext cx="12902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развития сельского хозяйства и эколог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9400" y="4748400"/>
                            <a:ext cx="1424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0" y="2496960"/>
                            <a:ext cx="1380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360" y="1486440"/>
                            <a:ext cx="14479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693520"/>
                            <a:ext cx="143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360" y="2884680"/>
                            <a:ext cx="13917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045160"/>
                            <a:ext cx="13932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227160"/>
                            <a:ext cx="16851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3108240"/>
                            <a:ext cx="1450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й службы и кад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5519880"/>
                            <a:ext cx="1600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255240"/>
                            <a:ext cx="19036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3352680"/>
                            <a:ext cx="13784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е 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5640" y="998280"/>
                            <a:ext cx="13849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233640"/>
                            <a:ext cx="1654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255240"/>
                            <a:ext cx="2226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7640" y="52560"/>
                            <a:ext cx="61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4520" y="5138280"/>
                            <a:ext cx="1328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920" y="4178880"/>
                            <a:ext cx="1339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4656600"/>
                            <a:ext cx="1671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4146480"/>
                            <a:ext cx="17182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охра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722520"/>
                            <a:ext cx="1517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064880"/>
                            <a:ext cx="13158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946960"/>
                            <a:ext cx="1671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ствен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126936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5480" y="10674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13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1213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200" y="5328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137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4318560"/>
                            <a:ext cx="15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ственная пал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354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5360" y="812160"/>
                            <a:ext cx="14616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и молодежн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685080"/>
                            <a:ext cx="1714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инженер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раструк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574280"/>
                            <a:ext cx="16714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хитек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4920" y="43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1400" y="49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96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0680" y="12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9040" y="37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9040" y="49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3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2880" y="1744920"/>
                            <a:ext cx="13276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56000" y="20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7960" y="4714920"/>
                            <a:ext cx="1344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8680" y="48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7800" y="4147200"/>
                            <a:ext cx="13647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8520" y="36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3483720"/>
                            <a:ext cx="16714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ис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3621240"/>
                            <a:ext cx="15480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еспечения деятельн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012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08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4120" y="5023440"/>
                            <a:ext cx="1600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ир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6360" y="46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564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0" y="33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484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296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0320" y="18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31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9040" y="43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480" y="36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00" y="27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57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8520" y="43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4520" y="530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43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4520" y="5635800"/>
                            <a:ext cx="14299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206360"/>
                            <a:ext cx="15170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х технолог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933560"/>
                            <a:ext cx="1472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онной и контрольной 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6800" y="431424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4920" y="52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0" y="39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6960" y="3946680"/>
                            <a:ext cx="16200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2433240"/>
                            <a:ext cx="14047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418840"/>
                            <a:ext cx="1172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920" y="24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5094720"/>
                            <a:ext cx="1671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9000" y="53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9280" y="48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040" y="52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0320" y="52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4520" y="58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0.65pt;height:486.05pt" coordorigin="0,0" coordsize="15813,9721">
                <v:rect id="shape_0" stroked="f" o:allowincell="f" style="position:absolute;left:0;top:0;width:15812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91,1678" to="5852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2005" to="5472,2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7,4495" to="9089,4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6,1000" to="9147,8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7,1001" to="10037,9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9,4804" to="10406,48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5,5211" to="9163,5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0,3843" to="10498,3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6,2748" to="10412,2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9,1679" to="10273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3;top:5278;width:2031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развития сельского хозяйства и эколог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1;top:7478;width:2242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9;top:3932;width:2174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6;top:2341;width:22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4242;width:2252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6;top:4543;width:219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3221;width:2193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4;top:358;width:265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2;top:4895;width:228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й службы и кадр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8693;width:251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я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6;top:402;width:2997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6;top:5280;width:2170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е 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2;top:1572;width:218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6;top:368;width:260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402;width:3506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8,83" to="13744,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4;top:8092;width:209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2;top:6581;width:210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7333;width:263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6530;width:2705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охра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138;width:238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1677;width:2071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4641;width:2631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ствен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3,1999" to="2024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2,1681" to="9127,1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9,179" to="757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191" to="10824,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5,84" to="13745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1,179" to="4331,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4;top:6801;width:237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ственная пал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5582" to="1760,5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10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76;top:1279;width:2301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и молодеж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1079;width:269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ЖК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инженер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раструк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2479;width:2631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хитек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66;top:68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2;top:7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0;top:7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1;top:19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00;top:58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00;top:77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;top:21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02;top:2748;width:2090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64;top:31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38;top:7425;width:211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39;top:76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06;top:6531;width:214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о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7;top:57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9;top:5486;width:2631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ис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9;top:5703;width:2437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еспечения деятельнос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2;top:50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5;top: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16;top:7911;width:251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ира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28;top:7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27;top:1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9;top:5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0;top:2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1;top:3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1;top:29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5;top:50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00;top:68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1;top:58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64;top:43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8;top:8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7;top:68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4;top:8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5;top:6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64;top:8875;width:225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900;width:2388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х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3045;width:2318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онной и контрольной 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6,6794" to="1917,6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26;top:8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8;top:61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3;top:6215;width:254;height: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33;top:3832;width:2211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3809;width:18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2;top:38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1;top:3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9;top:8023;width:263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5;top:83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0;top:7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2;top:82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1;top:8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4;top:92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53340</wp:posOffset>
                </wp:positionV>
                <wp:extent cx="266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635" cy="1379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eastAsia="en-US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876" w:leader="none"/>
        </w:tabs>
        <w:ind w:firstLine="142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55" w:gutter="0" w:header="284" w:top="340" w:footer="0" w:bottom="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.Заголовок Знак"/>
    <w:qFormat/>
    <w:rPr>
      <w:sz w:val="28"/>
      <w:szCs w:val="28"/>
      <w:lang w:val="ru-RU" w:bidi="ar-SA"/>
    </w:rPr>
  </w:style>
  <w:style w:type="character" w:styleId="Style16">
    <w:name w:val="Подпись Знак"/>
    <w:qFormat/>
    <w:rPr>
      <w:rFonts w:ascii="Arial" w:hAnsi="Arial" w:cs="Arial"/>
      <w:sz w:val="24"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Cs w:val="28"/>
    </w:rPr>
  </w:style>
  <w:style w:type="paragraph" w:styleId="Style22">
    <w:name w:val="А.Подпись"/>
    <w:basedOn w:val="Normal"/>
    <w:qFormat/>
    <w:pPr>
      <w:tabs>
        <w:tab w:val="clear" w:pos="720"/>
        <w:tab w:val="right" w:pos="9638" w:leader="none"/>
      </w:tabs>
      <w:spacing w:before="240" w:after="0"/>
      <w:jc w:val="both"/>
    </w:pPr>
    <w:rPr>
      <w:szCs w:val="28"/>
    </w:rPr>
  </w:style>
  <w:style w:type="paragraph" w:styleId="Style23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spacing w:lineRule="auto" w:line="360" w:before="720" w:after="0"/>
      <w:ind w:left="6237" w:hanging="0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1:00Z</dcterms:created>
  <dc:creator>Белова О.В.</dc:creator>
  <dc:description/>
  <cp:keywords/>
  <dc:language>en-US</dc:language>
  <cp:lastModifiedBy>Татьяна Александровна Шилова</cp:lastModifiedBy>
  <cp:lastPrinted>2022-05-16T13:19:00Z</cp:lastPrinted>
  <dcterms:modified xsi:type="dcterms:W3CDTF">2022-05-26T10:00:00Z</dcterms:modified>
  <cp:revision>5</cp:revision>
  <dc:subject/>
  <dc:title>  </dc:title>
</cp:coreProperties>
</file>